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Осадчей Ирины Ивановны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ВАЯ РОССИЯ в Ростовской области  Осадчей Ирины  Ивано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Осадчую Ирину Ивановну, 1963 года рождения,  образование среднее профессиональное, социального работника МБУ «ЦСО граждан пожилого возраста и инвалидов»,  проживающую  в  х. Новомарьевка, Матвеево-Курганского района,  выдвинутую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Осадчей Ирине Ива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9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5:00Z</dcterms:modified>
  <cp:revision>6</cp:revision>
  <dc:subject/>
  <dc:title> </dc:title>
</cp:coreProperties>
</file>