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Ванькова Игоря Ивановича кандидатом в депутаты Собрания депутатов третьего созыва по десятимандатному избирательному округу Малокирса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отделением Ростовского регионального отделения политической партии «КПРФ»  Ванькова Игоря Ивано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Малокирса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Ванькова Игоря Ивановича, 1982 года рождения,  образование среднее профессиональное,  весовщика ООО «Агрофирма «Раздолье»,  проживающего в с. Малокирса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Малокирса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6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Ванькову Игор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7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5:00Z</dcterms:modified>
  <cp:revision>6</cp:revision>
  <dc:subject/>
  <dc:title> </dc:title>
</cp:coreProperties>
</file>