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Ерофеева Виктора Николае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Ерофеева Виктора Никола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Ерофеева Виктора Николаевича, 1958 года рождения,  образование среднее профессиональное, заведующего  мехтоком  ООО «Агрофирма «Раздолье», члена партии </w:t>
      </w:r>
      <w:r>
        <w:rPr>
          <w:b/>
        </w:rPr>
        <w:t>«ЕДИНАЯ РОССИЯ»,</w:t>
      </w:r>
      <w:r>
        <w:rPr/>
        <w:t xml:space="preserve"> проживающего в с. Малокирса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Ерофееву Виктору Никола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5:00Z</dcterms:modified>
  <cp:revision>6</cp:revision>
  <dc:subject/>
  <dc:title> </dc:title>
</cp:coreProperties>
</file>