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1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омлева Ивана Александровича кандидатом в депутаты Собрания депутатов третьего созыва по десятимандатному избирательному округу Мало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Региональным отделением Политической партии СПРАВЕДЛИВАЯ РОССИЯ в Ростовской области  Комлева Ивана Александро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Мало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Комлева Ивана Александровича, 1963 года рождения,  образование среднее профессиональное, глава КФХ «Славен», депутата Собрания депутатов Малокирсановского сельского поселения, проживающего в с. Малокирсановка, Матвеево-Курганского района,  выдвинутого </w:t>
      </w:r>
      <w:r>
        <w:rPr>
          <w:szCs w:val="28"/>
        </w:rPr>
        <w:t xml:space="preserve">Региональным отделением Политической партии СПРАВЕДЛИВАЯ РОССИЯ в Ростовской области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Мало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6 часов 2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омлеву Ивану Александ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1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8:56:00Z</dcterms:modified>
  <cp:revision>5</cp:revision>
  <dc:subject/>
  <dc:title> </dc:title>
</cp:coreProperties>
</file>