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узьменко Елены Петровны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Кузьменко Елены Пет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узьменко Елену Петровну, 1962 года рождения,  образование среднее профессиональное,  бухгалтера  ООО «Агрофирма «Раздолье», члена партии «ЕДИНАЯ РОССИЯ», проживающую  в с. Малокирсановка, Матвеево-Курганского района, 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узьменко Елене Пет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9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6:00Z</dcterms:modified>
  <cp:revision>7</cp:revision>
  <dc:subject/>
  <dc:title> </dc:title>
</cp:coreProperties>
</file>