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узьменко Михаила Ивановича 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Ростовского регионального отделения  политической партии «КПРФ»  Кузьменко Михаила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узьменко Михаила Ивановича, 1970 года рождения,  образование высшее  профессиональное, главу КФХ, проживающего  в с. Малокирсановка, Матвеево-Курганского района,  выдвинутого </w:t>
      </w:r>
      <w:r>
        <w:rPr>
          <w:szCs w:val="28"/>
        </w:rPr>
        <w:t xml:space="preserve"> Матвеево-Курганским местным отделением Ростовского регионального отделения  политической партии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узьменко Михаила Ивановича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0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6:00Z</dcterms:modified>
  <cp:revision>5</cp:revision>
  <dc:subject/>
  <dc:title> </dc:title>
</cp:coreProperties>
</file>