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Цыбулько Натальи Николаевны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Цыбулько Наталью Никола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Цыбулько Наталью Николаевну, 1971 года рождения,  образование среднее  профессиональное, воспитателя МБ ДОУ «Детский сад №3 «Сказка», члена  партии </w:t>
      </w:r>
      <w:r>
        <w:rPr>
          <w:b/>
        </w:rPr>
        <w:t>«ЕДИНАЯ РОССИЯ»</w:t>
      </w:r>
      <w:r>
        <w:rPr/>
        <w:t xml:space="preserve">, проживающую  в п. Крынка, Матвеево-Курганского района, 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Цыбулько Наталь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3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2-09-10T08:10:00Z</dcterms:modified>
  <cp:revision>7</cp:revision>
  <dc:subject/>
  <dc:title> </dc:title>
</cp:coreProperties>
</file>