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2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Кравченко Татьяны Павловны  кандидатом в депутаты Собрания депутатов третьего созыва по десятимандатному избирательному округу Алексе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Кравченко Татьяну Павловн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Алексе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 Кравченко Татьяну Павловну, 1954 года рождения,  образование среднее  профессиональное, контролёра ОАО «Водоканал», проживающую  в с. Александровка, Матвеево-Курганского района,  выдвинутую </w:t>
      </w:r>
      <w:r>
        <w:rPr>
          <w:szCs w:val="28"/>
        </w:rPr>
        <w:t xml:space="preserve">Матвеево-Курганским местным отделением Всероссийской 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Алексее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6 часов 5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Кравченко Татьяне Павл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2:00Z</dcterms:created>
  <dc:creator>Наташа</dc:creator>
  <dc:description/>
  <cp:keywords/>
  <dc:language>en-US</dc:language>
  <cp:lastModifiedBy>Галиченко Ольга</cp:lastModifiedBy>
  <cp:lastPrinted>2010-01-28T17:12:00Z</cp:lastPrinted>
  <dcterms:modified xsi:type="dcterms:W3CDTF">2012-09-10T08:10:00Z</dcterms:modified>
  <cp:revision>6</cp:revision>
  <dc:subject/>
  <dc:title> </dc:title>
</cp:coreProperties>
</file>