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Туболева Владимира Михайловича 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Туболева Владимира Михай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Туболева Владимира Михайловича, 1972 года рождения,  образование высшее профессиональное,  начальника команды Ростовского отряда ВО филиала ФГПВЖДИ России СКЖД, члена партии «ЕДИНАЯ РОССИЯ», члена политсовета местного отделения, проживающего  в п. Матвеев Курган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Всероссийской 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0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Туболеву Владимиру Михайл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2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8:00Z</dcterms:modified>
  <cp:revision>5</cp:revision>
  <dc:subject/>
  <dc:title> </dc:title>
</cp:coreProperties>
</file>