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2-2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Сидорова Константина Сергеевича  кандидатом в депутаты Собрания депутатов третьего созыва по десятимандатному избирательному округу Алексее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Сидорова Константина Серге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Алексее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 Сидорова Константиновича Сергеевича, 1987 года рождения,  образование высшее профессиональное,  учителя МБОУ Алексеевская СОШ,  проживающего  в г. Таганрог,  выдвинутого </w:t>
      </w:r>
      <w:r>
        <w:rPr>
          <w:szCs w:val="28"/>
        </w:rPr>
        <w:t xml:space="preserve">Матвеево-Курганским местным отделением Всероссийской 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Алексее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1 сентября  2012 года в 17 часов 0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Сидорову Константину Сергее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40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9-01T08:58:00Z</dcterms:modified>
  <cp:revision>5</cp:revision>
  <dc:subject/>
  <dc:title> </dc:title>
</cp:coreProperties>
</file>