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кинева Александра Григорье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Миеинева Александра Григо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Микинева Александра Григорьевича, 1967 года рождения,  образование среднее профессиональное, главу КФХ,  проживающего  в х. Краснодарский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киневу Александру Григор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8:00Z</dcterms:modified>
  <cp:revision>6</cp:revision>
  <dc:subject/>
  <dc:title> </dc:title>
</cp:coreProperties>
</file>