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2-2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Григорьева Геннадия Михайловича кандидатом в депутаты Собрания депутатов третьего созыва по десятимандатному избирательному округу Екатерино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Матвеево-Курганским местным отделением Ростовского регионального отделения политической партии «КПРФ»  Григорьева Геннадия Михай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Екатерино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 Григорьева Геннадия Михайловича, 1954 года рождения,  образование среднее профессиональное, механика автогаража ООО «Агрофирма «Раздолье»,  проживающего  в с. Екатериновка, Матвеево-Курганского района,  выдвинутого </w:t>
      </w:r>
      <w:r>
        <w:rPr>
          <w:szCs w:val="28"/>
        </w:rPr>
        <w:t xml:space="preserve">Матвеево-Курганским местным отделением Ростовского регионального отделения политической партии «КПРФ»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Екатерино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1 сентября  2012 года в 17 часов 12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 Григорьеву Геннадию Михайл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1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9-01T08:58:00Z</dcterms:modified>
  <cp:revision>5</cp:revision>
  <dc:subject/>
  <dc:title> </dc:title>
</cp:coreProperties>
</file>