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етренко Валерия Ивано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Ростовского регионального отделения политической партии «КПРФ»  Петренко Валерия Иванович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Петренко Валерия Ивановича, 1975 года рождения,  образование высшее профессиональное, временно не работающего,  проживающего  в с. Екатери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14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 Григорьеву Геннадию Михайл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9:00Z</dcterms:modified>
  <cp:revision>5</cp:revision>
  <dc:subject/>
  <dc:title> </dc:title>
</cp:coreProperties>
</file>