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2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Петрова Анатолия Андреевича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Ростовского регионального отделения политической партии «КПРФ»  Петрова Анатолия Андре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Петрова Анатолия Андреевича, 1947 года рождения,  образование среднее (полное) общее, пенсионера,  проживающего  в с. Екатериновка, Матвеево-Курганского района,  выдвинутого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7 часов 16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 Петрову Анатолию Андре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9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9:00Z</dcterms:modified>
  <cp:revision>5</cp:revision>
  <dc:subject/>
  <dc:title> </dc:title>
</cp:coreProperties>
</file>