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3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Чумикова Ивана Ивановича кандидатом в депутаты Собрания депутатов третьего созыва по десятимандатному избирательному округу Екатери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Чумикова Ивана Ивано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Екатери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 Чумикова Ивана Ивановича, 1965 года рождения,  образование высшее профессиональное,  председателя СПК «Техника»,  проживающего  в х. Малоекатериновка, Матвеево-Курганского района,  выдвинутого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Екатери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7 часов 18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 Чумикову Ивану Иван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4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8:59:00Z</dcterms:modified>
  <cp:revision>5</cp:revision>
  <dc:subject/>
  <dc:title> </dc:title>
</cp:coreProperties>
</file>