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3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Шевченко Владимира Ильича кандидатом в депутаты Собрания депутатов третьего созыва по десятимандатному избирательному округу Екатери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Шевченко Владимира Иль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Екатери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Шевченко Владимира Ильича, 1951 года рождения,  образование высшее профессиональное,  заместителя председателя СПК «Техника»,  депутата Собрания  депутатов  Екатериноского сельского поселения, проживающего  в х. Малоекатериновка, Матвеево-Курганского района, 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Екатери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7 часов 2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Шевченко Владимиру Иль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0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9:00Z</dcterms:modified>
  <cp:revision>5</cp:revision>
  <dc:subject/>
  <dc:title> </dc:title>
</cp:coreProperties>
</file>