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3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огильной Ангелины Владимировны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Могильную Ангелину Владимиров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Могильную Ангелину Владимировну, 1979 года рождения,  образование высшее профессиональное,  воспитателя МБОУ «Детский сад №41 «Алёнушка», проживающую  в с. Григорье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2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огильной Ангелин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Наташа</dc:creator>
  <dc:description/>
  <cp:keywords/>
  <dc:language>en-US</dc:language>
  <cp:lastModifiedBy>Галиченко Ольга</cp:lastModifiedBy>
  <cp:lastPrinted>2010-01-28T17:12:00Z</cp:lastPrinted>
  <dcterms:modified xsi:type="dcterms:W3CDTF">2012-09-10T08:27:00Z</dcterms:modified>
  <cp:revision>6</cp:revision>
  <dc:subject/>
  <dc:title> </dc:title>
</cp:coreProperties>
</file>