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 сентября 2012 года</w:t>
        <w:tab/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3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зыве заявления Поповой Татьяны Владимировны о согласии баллотироваться  кандидатом на должность главы Матвеево-Курганского сельского поселения Матвеево-Курганского района</w:t>
            </w:r>
          </w:p>
        </w:tc>
      </w:tr>
    </w:tbl>
    <w:p>
      <w:pPr>
        <w:pStyle w:val="TextBody"/>
        <w:spacing w:lineRule="auto" w:line="24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 части 8 статьи 20 Областного закона от 28.12.2005г. №429-ЗС «О выборах глав муниципальных образований в Ростовской области», рассмотрев заявление Поповой Т.В. об отзыве заявления о согласии баллотироваться кандидатом на должность главы Матвеево-Курганского сельского поселения и в соответствии с  частью 8 статьи 24 вышеуказанного Областного закона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звратить Поповой Татьяне Владимировне заявление о согласии баллотироваться кандидатом на должность главы Матвеево-Курган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секретаря комиссии  Г.В. Бухтияр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О.Н.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 CYR" w:hAnsi="Times New Roman CYR" w:cs="Times New Roman CYR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426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5:00Z</dcterms:created>
  <dc:creator>Наташа</dc:creator>
  <dc:description/>
  <cp:keywords/>
  <dc:language>en-US</dc:language>
  <cp:lastModifiedBy>1</cp:lastModifiedBy>
  <cp:lastPrinted>2012-09-01T12:30:00Z</cp:lastPrinted>
  <dcterms:modified xsi:type="dcterms:W3CDTF">2012-09-05T07:20:00Z</dcterms:modified>
  <cp:revision>9</cp:revision>
  <dc:subject/>
  <dc:title> </dc:title>
</cp:coreProperties>
</file>