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3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Гапоненко Николая Федосеевича кандидатом на должность Главы </w:t>
            </w:r>
            <w:r>
              <w:rPr>
                <w:sz w:val="28"/>
                <w:szCs w:val="28"/>
              </w:rPr>
              <w:t>Матвеево-Курган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ей СПРАВЕДЛИВАЯ РОССИЯ в Ростовской области Гапоненко Николая Федос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 Матвеево-Курганского сельского поселения Матвеево-Курганского района Ростовской области требованиям Областного закона №429-ЗС от 28.12.2005г  «О выборах глав муниципальных образований в Ростовской области» 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1. </w:t>
      </w:r>
      <w:r>
        <w:rPr/>
        <w:t xml:space="preserve">Зарегистрировать Гапоненко Николая Федосеевича, 1947 года рождения, Главу Матвеево-Курганского сельского поселения, образование высшее профессиональное, проживающего  в посёлке Матвеев Курган, Матвеево-Курганского района, выдвинутого </w:t>
      </w:r>
      <w:r>
        <w:rPr>
          <w:szCs w:val="28"/>
        </w:rPr>
        <w:t xml:space="preserve">Региональным отделением Политической партией СПРАВЕДЛИВАЯ РОССИЯ в Ростовской области, </w:t>
      </w:r>
      <w:r>
        <w:rPr/>
        <w:t xml:space="preserve"> кандидатом на   должность Главы Матвеево-Курганского сельского поселения, 2 сентября   2012 года в 14 часов 1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Гапоненко Николаю Федосе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25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7:20:00Z</dcterms:modified>
  <cp:revision>34</cp:revision>
  <dc:subject/>
  <dc:title> </dc:title>
</cp:coreProperties>
</file>