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3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Ильина Сергея Алексеевича кандидатом на должность Главы </w:t>
            </w:r>
            <w:r>
              <w:rPr>
                <w:sz w:val="28"/>
                <w:szCs w:val="28"/>
              </w:rPr>
              <w:t>Новоникола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Ильина Сергея Алекс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Новониколаевского сельского поселения Матвеево-Курганского района Ростовской области требованиям Областного закона №429-ЗС от 28.12.2005г. «О выборах глав муниципальных образований в Ростовской области» 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1. </w:t>
      </w:r>
      <w:r>
        <w:rPr/>
        <w:t xml:space="preserve">Зарегистрировать Ильина Сергея Алексеевича, 1965 года рождения, Главу Новониколаевского сельского поселения, образование высшее профессиональное, проживающего  в селе Екатериновка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</w:t>
      </w:r>
      <w:r>
        <w:rPr/>
        <w:t>кандидатом на должность Главы Новониколаевского сельского поселения, 2 сентября   2012 года в 14 часов 1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Ильину Сергею Алексе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0:00Z</dcterms:created>
  <dc:creator>Наташа</dc:creator>
  <dc:description/>
  <cp:keywords/>
  <dc:language>en-US</dc:language>
  <cp:lastModifiedBy>1</cp:lastModifiedBy>
  <cp:lastPrinted>2012-09-02T16:38:00Z</cp:lastPrinted>
  <dcterms:modified xsi:type="dcterms:W3CDTF">2012-09-05T07:21:00Z</dcterms:modified>
  <cp:revision>5</cp:revision>
  <dc:subject/>
  <dc:title> </dc:title>
</cp:coreProperties>
</file>