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Анцева Николая Николаевича кандидатом в депутаты Собрания депутатов третьего созыва по трёхмандатному избирательному округу №1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Региональным отделением Политической партии СПРАВЕДЛИАЯ РОССИМЯ  в Ростовской области  Анцева Николая Николае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1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Анцева Николая Николаевича, 1965 года рождения,  образование  среднее  профессиональное, старшего мастера Матвеево-Курганского районного газового участка ОАО «Таганрогмежрайгаз», депутата Собрания депутатов Матвеево-Курганского сельского поселения, проживающего в                   х. Староротовка, Матвеево-Курганского района, выдвинутого </w:t>
      </w:r>
      <w:r>
        <w:rPr>
          <w:szCs w:val="28"/>
        </w:rPr>
        <w:t xml:space="preserve">Региональным отделением Политической партии СПРАВЕДЛИАЯ РОССИМЯ в Ростовской области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1 Матвеево-Курганского сельского поселения,  </w:t>
      </w:r>
      <w:r>
        <w:rPr>
          <w:szCs w:val="28"/>
        </w:rPr>
        <w:t>Матвеево-Курганского района Ростовской области</w:t>
      </w:r>
      <w:r>
        <w:rPr/>
        <w:t xml:space="preserve"> 3 сентября 2012 года в 15 часов 0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Анцеву Николаю Никола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0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08:04:00Z</dcterms:modified>
  <cp:revision>14</cp:revision>
  <dc:subject/>
  <dc:title> </dc:title>
</cp:coreProperties>
</file>