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4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Ладыченко Михаила Анатольевича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Ладыченко Михаила Анатол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Ладыченко Михаила Анатольевича, 1981 года рождения,  образование высшее профессиональное, начальника отдела компьютерного обеспечения Матвеево-Курганского РайПО,  проживающего  в п. Матвеев Курган, 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 сентября  2012 года в 15 часов 03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Ладыченко Михаилу Анатол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08:28:00Z</dcterms:modified>
  <cp:revision>11</cp:revision>
  <dc:subject/>
  <dc:title> </dc:title>
</cp:coreProperties>
</file>