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Фомина Аркадия Петровича кандидатом в депутаты Собрания депутатов третьего созыва по трёхмандатному избирательному округу №1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Фомина Аркадия Петр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1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Фомина Аркадия Петровича, 1978 года рождения,  образование  высшее  профессиональное, индивидуального предпринимателя, члена партии </w:t>
      </w:r>
      <w:r>
        <w:rPr>
          <w:b/>
        </w:rPr>
        <w:t>«ЕДИНАЯ РОССИЯ»</w:t>
      </w:r>
      <w:r>
        <w:rPr/>
        <w:t xml:space="preserve">,  проживающего  в  п. Матвеев Курган, 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1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0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Фомину Аркадию Пет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0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19:00Z</dcterms:modified>
  <cp:revision>9</cp:revision>
  <dc:subject/>
  <dc:title> </dc:title>
</cp:coreProperties>
</file>