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3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74-4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Лисаченко Зои Владимировны кандидатом в депутаты Собрания депутатов третьего созыва по трёхмандатному избирательному округу №2 Матвеево-Курган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 xml:space="preserve">роверив соответствие порядка выдвижения Матвеево-Курга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 Лисаченко Зои  Владимировн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трёхмандатному избирательному округу №2 Матвеево-Курган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г «О выборах депутатов представительных органов  муниципальных образований в Ростовской области»  и необходимые для регистрации кандидата документы, в соответствии со  статьями 21, 22, 24, 25, 28, 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Лисаченко Зою Владимировну, 1976 года рождения,  образование высшее профессиональное, директора МОУ ДОД Детская школа искусств, члена партии </w:t>
      </w:r>
      <w:r>
        <w:rPr>
          <w:b/>
        </w:rPr>
        <w:t>«ЕДИНАЯ РОССИЯ»</w:t>
      </w:r>
      <w:r>
        <w:rPr/>
        <w:t xml:space="preserve">, проживающую в п. Матвеев Курган,  Матвеево-Курганского района, выдвинутую </w:t>
      </w:r>
      <w:r>
        <w:rPr>
          <w:szCs w:val="28"/>
        </w:rPr>
        <w:t xml:space="preserve">Матвеево-Курганским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  </w:t>
      </w:r>
      <w:r>
        <w:rPr/>
        <w:t xml:space="preserve">кандидатом в депутаты Собрания депутатов </w:t>
      </w:r>
      <w:r>
        <w:rPr>
          <w:bCs/>
          <w:szCs w:val="28"/>
        </w:rPr>
        <w:t xml:space="preserve">третьего созыва по трёхмандатному избирательному округу №2  Матвеево-Курганского сельского поселения,  </w:t>
      </w:r>
      <w:r>
        <w:rPr>
          <w:szCs w:val="28"/>
        </w:rPr>
        <w:t xml:space="preserve">Матвеево-Курганского района Ростовской области </w:t>
      </w:r>
      <w:r>
        <w:rPr/>
        <w:t xml:space="preserve"> 3 сентября  2012 года в 15 часов 08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Лисаченко Зое Владимировне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48:00Z</dcterms:created>
  <dc:creator>Наташа</dc:creator>
  <dc:description/>
  <cp:keywords/>
  <dc:language>en-US</dc:language>
  <cp:lastModifiedBy>1</cp:lastModifiedBy>
  <cp:lastPrinted>2010-01-28T17:12:00Z</cp:lastPrinted>
  <dcterms:modified xsi:type="dcterms:W3CDTF">2012-09-05T08:28:00Z</dcterms:modified>
  <cp:revision>9</cp:revision>
  <dc:subject/>
  <dc:title> </dc:title>
</cp:coreProperties>
</file>