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ирошниченко Валерия Юрьевича кандидатом в депутаты Собрания депутатов третьего созыва по трёхмандатному избирательному округу №2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ое отделение Политической партии СПРАВЕДЛИВАЯ РОССИЯ в Ростовской области Мирошниченко Валерия Юрь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2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Мирошниченко Валерия Юрьевича, 1967 года рождения,  образование  высшее  профессиональное, директора  ООО «Спецэлектромонтаж»,  проживающего  в  п. Матвеев Курган,  Матвеево-Курганского района, выдвинутого </w:t>
      </w:r>
      <w:r>
        <w:rPr>
          <w:szCs w:val="28"/>
        </w:rPr>
        <w:t xml:space="preserve">Региональное отделение Политической партии СПРАВЕДЛИВАЯ РОССИЯ в Ростовской области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2 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1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ирошниченко Валерию Юрь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6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29:00Z</dcterms:modified>
  <cp:revision>7</cp:revision>
  <dc:subject/>
  <dc:title> </dc:title>
</cp:coreProperties>
</file>