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ротыч Ольги Васильевны кандидатом в депутаты Собрания депутатов третьего созыва по трёхмандатному избирательному округу №2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ое отделение Политической партии СПРАВЕДЛИВАЯ РОССИЯ в Ростовской области Коротыч Ольги  Василье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2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оротыч Ольгу Васильевну, 1963 года рождения,  образование высшее профессиональное, директора торгового предприятия Матвеево-Курганского РайПО, депутата Собрания депутатов Матвеево-Курганского сельского поселения,  проживающую  в  п. Матвеев Курган, Матвеево-Курганского района, выдвинутую </w:t>
      </w:r>
      <w:r>
        <w:rPr>
          <w:szCs w:val="28"/>
        </w:rPr>
        <w:t xml:space="preserve">Региональное отделение Политической партии СПРАВЕДЛИВАЯ РОССИЯ в Ростовской области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2 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>3 сентября  2012 года в 15 часов 12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ротыч Ольге Василь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30:00Z</dcterms:modified>
  <cp:revision>8</cp:revision>
  <dc:subject/>
  <dc:title> </dc:title>
</cp:coreProperties>
</file>