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4-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Богославского Дмитрия Владимировича кандидатом в депутаты Собрания депутатов третьего созыва по трёхмандатному избирательному округу №2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Ростовским региональном отделением Политической партии  «Либерально-демократическая партия России»   Богославского Дмитрия Владимировича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2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Богославского Дмитрия Владимировича, 1988 года рождения, образование среднее (полное) общее, индивидуального предпринимателя, члена ЛДПР,  проживающего  в  п. Матвеев Курган, Матвеево-Курганского района, выдвинутого </w:t>
      </w:r>
      <w:r>
        <w:rPr>
          <w:szCs w:val="28"/>
        </w:rPr>
        <w:t xml:space="preserve">Ростовским региональном отделением Политической партии  «Либерально-демократическая партия России»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2  Матвеево-Курганского сельского поселения, </w:t>
      </w:r>
      <w:r>
        <w:rPr>
          <w:szCs w:val="28"/>
        </w:rPr>
        <w:t>Матвеево-Курганского района Ростовской области</w:t>
      </w:r>
      <w:r>
        <w:rPr/>
        <w:t xml:space="preserve"> 3 сентября  2012 года в 15 часов 1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Богославскому Дмитрию Владимир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13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08:32:00Z</dcterms:modified>
  <cp:revision>7</cp:revision>
  <dc:subject/>
  <dc:title> </dc:title>
</cp:coreProperties>
</file>