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урочкина Андрея Анатольевича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Курочкина Андрея Анатоль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урочкина Андрея Анатольевича, 1970 года рождения,  образование высшее профессиональное, мастера участка ОАО «Водоканал» Матвеево-Курганского района, члена партии </w:t>
      </w:r>
      <w:r>
        <w:rPr>
          <w:b/>
        </w:rPr>
        <w:t>«ЕДИНАЯ РОССИЯ»,</w:t>
      </w:r>
      <w:r>
        <w:rPr/>
        <w:t xml:space="preserve">  проживающего  в  п. Матвеев Курган, 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18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урочкину Андрею Анатол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33:00Z</dcterms:modified>
  <cp:revision>7</cp:revision>
  <dc:subject/>
  <dc:title> </dc:title>
</cp:coreProperties>
</file>