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4-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Мокрушенко Олега Николаевича кандидатом в депутаты Собрания депутатов третьего созыва по трёхмандатному избирательному округу №3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Региональным отделением Политической партии СПРАВЕДЛИВАЯ РОССИЯ в Ростовской области Мокрушенко Олега Николаевича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3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Мокрушенко Олега Николаевича, 1956 года рождения,  образование высшее профессиональное, заместителя главного врача МБУЗ центральная районная больница Матвеево-Курганского района, депутата Собрания депутатов Матвеево-Курганского сельского поселения,  проживающего в п. Матвеев Курган, Матвеево-Курганского района, выдвинутого </w:t>
      </w:r>
      <w:r>
        <w:rPr>
          <w:szCs w:val="28"/>
        </w:rPr>
        <w:t xml:space="preserve">Региональным отделением Политической партии СПРАВЕДЛИВАЯ РОССИЯ в Ростовской области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3  Матвеево-Курганского сельского поселения, 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 сентября  2012 года в 15 часов 2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Мокрушенко Олегу Николае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34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08:35:00Z</dcterms:modified>
  <cp:revision>8</cp:revision>
  <dc:subject/>
  <dc:title> </dc:title>
</cp:coreProperties>
</file>