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архоменко Людмилы Владиславовны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Пархоменко Людмилы Владислав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Пархоменко Людмилу Владиславовну, 1966 года рождения,  образование  среднее профессиональное,  заведующую магазином №36 Матвеево-Курганского РайПО, проживающую в п. Сухореченский, Матвеево-Курганского района, выдвинутую </w:t>
      </w:r>
      <w:r>
        <w:rPr>
          <w:szCs w:val="28"/>
        </w:rPr>
        <w:t xml:space="preserve"> Региональным отделением Политической партии СПРАВЕДЛИВАЯ РОССИЯ в Ростовской области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Пархоменко Людмиле Владислав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1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40:00Z</dcterms:modified>
  <cp:revision>7</cp:revision>
  <dc:subject/>
  <dc:title> </dc:title>
</cp:coreProperties>
</file>