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Хон Любови Павловны кандидатом в депутаты Собрания депутатов третьего созыва по трёхмандатному избирательному округу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Хон Любови Павл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 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Хон Любовь Павловну, 1959 года рождения, образование  среднее профессиональное, индивидуального предпринимателя, депутата Собрания депутатов Матвеево-Курганского сельского поселения, члена партии </w:t>
      </w:r>
      <w:r>
        <w:rPr>
          <w:b/>
        </w:rPr>
        <w:t>«ЕДИНАЯ РОССИЯ»,</w:t>
      </w:r>
      <w:r>
        <w:rPr/>
        <w:t xml:space="preserve">  проживающую  в  п. Матвеев Курган, Матвеево-Курганского района, выдвинутую</w:t>
      </w:r>
      <w:r>
        <w:rPr>
          <w:szCs w:val="28"/>
        </w:rPr>
        <w:t xml:space="preserve"> 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2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Хон Любови Павл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0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59:00Z</dcterms:modified>
  <cp:revision>5</cp:revision>
  <dc:subject/>
  <dc:title> </dc:title>
</cp:coreProperties>
</file>