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4-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Ростенко Татьяны Александровны кандидатом в депутаты Собрания депутатов третьего созыва по трёхмандатному избирательному округу №4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Региональным отделением Политической партии СПРАВЕДЛИВАЯ РОССИЯ в Ростовской области Ростенко Татьяны Александровны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4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Ростенко Татьяну Александровну, 1952 года рождения,  образование  среднее (полное) общее, пенсионерку, депутата Собрания депутатов Матвеево-Курганского сельского поселения, проживающую в п. Матвеев Курган,  Матвеево-Курганского района, выдвинутую </w:t>
      </w:r>
      <w:r>
        <w:rPr>
          <w:szCs w:val="28"/>
        </w:rPr>
        <w:t xml:space="preserve">Региональным отделением Политической партии СПРАВЕДЛИВАЯ РОССИЯ в Ростовской области 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4  Матвеево-Курга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 сентября  2012 года в 15 часов 3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Ростенко Татьяне Александр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15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1:14:00Z</dcterms:modified>
  <cp:revision>6</cp:revision>
  <dc:subject/>
  <dc:title> </dc:title>
</cp:coreProperties>
</file>