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3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4-1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Харитоновой Виктории Ивановны кандидатом в депутаты Собрания депутатов третьего созыва по трёхмандатному избирательному округу №4 Матвеево-Курган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 Харитоновой Виктории Ивановны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трёхмандатному избирательному округу №4 Матвеево-Курган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. «О выборах депутатов представительных органов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Харитонову Викторию Ивановну, 1965 года рождения,  образование высшее профессиональное, начальника учебного отдела филиала ФГБОУ ВПО «РГЭ (РИНХ)»,  члена партии </w:t>
      </w:r>
      <w:r>
        <w:rPr>
          <w:b/>
        </w:rPr>
        <w:t>«ЕДИНАЯ РОССИЯ»,</w:t>
      </w:r>
      <w:r>
        <w:rPr/>
        <w:t xml:space="preserve">  проживающую  в  п. Матвеев Курган, Матвеево-Курганского района, выдвинутую</w:t>
      </w:r>
      <w:r>
        <w:rPr>
          <w:szCs w:val="28"/>
        </w:rPr>
        <w:t xml:space="preserve"> Матвеево-Курган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трёхмандатному избирательному округу №4 Матвеево-Курганского сельского поселения,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3 сентября  2012 года в 15 часов 35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Харитоновой Виктории Ивановне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0:17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5T11:23:00Z</dcterms:modified>
  <cp:revision>7</cp:revision>
  <dc:subject/>
  <dc:title> </dc:title>
</cp:coreProperties>
</file>