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итченко Олега Викторовича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итченко Олега Виктор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итченко Олега Викторовича, 1968 года рождения,  образование  среднее (полное) общее,  администратора ИП «Петрова Л.Е.» филиала ТД «Гермес»,  члена партии </w:t>
      </w:r>
      <w:r>
        <w:rPr>
          <w:b/>
        </w:rPr>
        <w:t>«ЕДИНАЯ РОССИЯ»,</w:t>
      </w:r>
      <w:r>
        <w:rPr/>
        <w:t xml:space="preserve">  проживающего  в  п. Матвеев Курган, Матвеево-Курганского района, выдвинутого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3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итченко Олегу Викто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36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1:24:00Z</dcterms:modified>
  <cp:revision>6</cp:revision>
  <dc:subject/>
  <dc:title> </dc:title>
</cp:coreProperties>
</file>