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1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Башинской Галины Анатольевны кандидатом в депутаты Собрания депутатов третьего созыва по трёхмандатному избирательному округу №5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Региональным отделением Политической партии СПРАВЕДЛИВАЯ РОССИЯ в Ростовской области  Башинской Галины Анатолье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5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Башинскую Галину Анатольевну, 1958 года рождения,  образование среднее профессиональное, временно не работающую, депутата Собрания депутатов Матвеево-Курганского сельского поселения, проживающую  в  с. Марьевка, Матвеево-Курганского района, выдвинутую </w:t>
      </w:r>
      <w:r>
        <w:rPr>
          <w:szCs w:val="28"/>
        </w:rPr>
        <w:t xml:space="preserve"> Региональным отделением Политической партии СПРАВЕДЛИВАЯ РОССИЯ в Ростовской области   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5 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 сентября  2012 года в 15 часов 4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Башинской Галине Анатолье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43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1:26:00Z</dcterms:modified>
  <cp:revision>7</cp:revision>
  <dc:subject/>
  <dc:title> </dc:title>
</cp:coreProperties>
</file>