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опивненко Елены Валентиновны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 Попивненко Елены Валентин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Попивненко Елену Валентиновну, 1972 года рождения,  образование высшее профессиональное, заместителя директора по учебно-воспитательной работе МБОУ Марьевская СОШ, депутата Собрания депутатов Матвеево-Курганского сельского поселения, проживающую в с. Марьевка,  Матвеево-Курганского района, выдвинутую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Попивненко Елене Валенти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1:27:00Z</dcterms:modified>
  <cp:revision>5</cp:revision>
  <dc:subject/>
  <dc:title> </dc:title>
</cp:coreProperties>
</file>