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3 сентября 2012 года</w:t>
        <w:tab/>
        <w:tab/>
        <w:tab/>
        <w:tab/>
        <w:tab/>
        <w:tab/>
        <w:tab/>
        <w:tab/>
        <w:tab/>
        <w:t>№74-18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379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б аннулировании регистрации зарегистрированного кандидата в депутаты Собрания депутатов Алексеевского сельского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селения третьего созыва по Алексеевскому  десятимандатному избирательному округу Матвеево-Курганского района Ростовской области Медведевой Натальи Владимировны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5 статьи 30 Областного закона  от 08.08.2011 г. №645- ЗС «О выборах депутатов представительных органов  муниципальных образований в Ростовской области», рассмотрев заявление зарегистрированного кандидата в депутаты Собрания депутатов Алексеевского сельского поселения третьего созыва по  Алексеевскому десятимандатного избирательного округа Матвеево-Курганского района Ростовской области Медведевой Натальи Владимировны,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ing4"/>
        <w:tabs>
          <w:tab w:val="clear" w:pos="708"/>
          <w:tab w:val="left" w:pos="0" w:leader="none"/>
          <w:tab w:val="left" w:pos="8789" w:leader="none"/>
        </w:tabs>
        <w:ind w:left="0" w:hanging="0"/>
        <w:jc w:val="both"/>
        <w:rPr>
          <w:bCs w:val="false"/>
          <w:spacing w:val="60"/>
          <w:szCs w:val="28"/>
        </w:rPr>
      </w:pPr>
      <w:r>
        <w:rPr>
          <w:bCs w:val="false"/>
          <w:spacing w:val="60"/>
          <w:szCs w:val="28"/>
        </w:rPr>
        <w:tab/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</w:rPr>
        <w:t>1. Аннулировать регистрацию зарегистрированного кандидата</w:t>
      </w:r>
      <w:r>
        <w:rPr>
          <w:szCs w:val="28"/>
        </w:rPr>
        <w:t xml:space="preserve"> </w:t>
      </w:r>
      <w:r>
        <w:rPr>
          <w:sz w:val="28"/>
          <w:szCs w:val="28"/>
        </w:rPr>
        <w:t>в депутаты Собрания депутатов Алексеевского сельского поселения третьего созыва по Алексеевскому десятимандатному избирательному округу Матвеево-Курганского района Ростовской области Медведевой Натальи Владимировны,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работающей заместителем директора по хозяйственной части МБДОУ «Детский сад №5 «Солнышко», выдвинутую Матвеево-Курганским местным отделением  Всероссийской политической партии </w:t>
      </w:r>
      <w:r>
        <w:rPr>
          <w:b/>
          <w:bCs/>
          <w:sz w:val="28"/>
          <w:szCs w:val="28"/>
        </w:rPr>
        <w:t>«ЕДИНАЯ РОССИЯ»</w:t>
      </w:r>
      <w:r>
        <w:rPr>
          <w:bCs/>
          <w:sz w:val="28"/>
          <w:szCs w:val="28"/>
        </w:rPr>
        <w:t>, в связи с подачей         3 сентября  2012 года письменного заявления о снятии своей кандидатуры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 Довести до сведения Медведевой Наталье Владимировне и </w:t>
      </w:r>
      <w:r>
        <w:rPr>
          <w:bCs/>
          <w:sz w:val="28"/>
          <w:szCs w:val="28"/>
        </w:rPr>
        <w:t xml:space="preserve">Матвеево-Курганскому местному отделению Всероссийской политической партии </w:t>
      </w:r>
      <w:r>
        <w:rPr>
          <w:b/>
          <w:bCs/>
          <w:sz w:val="28"/>
          <w:szCs w:val="28"/>
        </w:rPr>
        <w:t>«ЕДИНАЯ РОСС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территориальной избирательной комиссии об аннулировании регистрации и выдать  копии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постановление в районной газете «Родник» и разместить на сайте территориальной избирательной комиссии Матвеево-Кур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секретаря территориальной избирательной комиссии Матвеево-Курганского района  Г.В. Бухтиярову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у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character" w:styleId="Style11">
    <w:name w:val="Верхний колонтитул Знак"/>
    <w:basedOn w:val="Style9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4:00:00Z</dcterms:created>
  <dc:creator>Наташа</dc:creator>
  <dc:description/>
  <cp:keywords/>
  <dc:language>en-US</dc:language>
  <cp:lastModifiedBy>1</cp:lastModifiedBy>
  <cp:lastPrinted>2009-01-06T15:25:00Z</cp:lastPrinted>
  <dcterms:modified xsi:type="dcterms:W3CDTF">2012-09-05T11:35:00Z</dcterms:modified>
  <cp:revision>21</cp:revision>
  <dc:subject/>
  <dc:title> </dc:title>
</cp:coreProperties>
</file>