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b/>
          <w:sz w:val="28"/>
        </w:rPr>
        <w:t>№74-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зыве заявления Мясоедова Василия Николаевича о согласии баллотироваться  кандидатом на должность главы Алексеевского сельского поселения Матвеево-Курганского район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 части 8 статьи 20 Областного закона от 28.12.2005г. №429-ЗС «О выборах глав муниципальных образований в Ростовской области», рассмотрев заявление Мясоедова В.Н. об отзыве заявления о согласии баллотироваться кандидатом на должность главы Алексеевского сельского поселения и в соответствии с  частью 8 статьи 24 вышеуказанного Областного закон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вратить Мясоедову Василию Николаевичу заявление о согласии баллотироваться кандидатом на должность главы Алексее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екретаря комиссии  Г.В. Бухтия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426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5:00Z</dcterms:created>
  <dc:creator>Наташа</dc:creator>
  <dc:description/>
  <cp:keywords/>
  <dc:language>en-US</dc:language>
  <cp:lastModifiedBy>1</cp:lastModifiedBy>
  <cp:lastPrinted>2012-09-01T12:30:00Z</cp:lastPrinted>
  <dcterms:modified xsi:type="dcterms:W3CDTF">2012-09-05T11:41:00Z</dcterms:modified>
  <cp:revision>9</cp:revision>
  <dc:subject/>
  <dc:title> </dc:title>
</cp:coreProperties>
</file>