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1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Дзус Валерия Николаевича кандидатом в депутаты Собрания депутатов третьего созыва по десятимандатному избирательному округу Анастаси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 отделением  Ростовского регионального отделения политической партии «КПРФ»  Дзус Валерия Николае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настаси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Дзус Валерия Николаевича, 1960 года рождения,  образование высшее профессиональное, директора МБОУ ДОД Анастасиевская ДЮСШ, депутата Собрания депутатов Анастасиевского сельского поселения, проживающего в с. Анастасиевка, Матвеево-Курганского района, выдвинутого </w:t>
      </w:r>
      <w:r>
        <w:rPr>
          <w:szCs w:val="28"/>
        </w:rPr>
        <w:t xml:space="preserve"> Матвеево-Курганским местным  отделением  Ростовского регионального отделении политической партии «КПРФ»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настасие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0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Дзус Валерию Никола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54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5:40:00Z</dcterms:modified>
  <cp:revision>12</cp:revision>
  <dc:subject/>
  <dc:title> </dc:title>
</cp:coreProperties>
</file>