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лесникова Василия Ивановича  кандидатом в депутаты Собрания депутатов третьего созыва по десятимандатному избирательному округу Анастаси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 Ростовского регионального отделения политической партии «КПРФ»  Колесникова Василия Ивано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настаси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 г.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олесникова Василия Ивановича, 1955 года рождения,  образование  высшее профессиональное, временно не работающего, члена КПРФ, депутата Собрания депутатов Анастасиевского сельского поселения, проживающего  в с. Анастасиевка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настасие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0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лесникову Василию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0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2:53:00Z</dcterms:modified>
  <cp:revision>8</cp:revision>
  <dc:subject/>
  <dc:title> </dc:title>
</cp:coreProperties>
</file>