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ишинской Светланы Евгеньевны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Кишинской Светланы Евгенье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ишинскую Светлану Евгеньевну, 1976 года рождения,  образование среднее (полное) общее, заведующую мехтоком ООО «Агрофирма «Раздолье», проживающую в с. Латоново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ишинской Светлане Евгень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2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55:00Z</dcterms:modified>
  <cp:revision>10</cp:revision>
  <dc:subject/>
  <dc:title> </dc:title>
</cp:coreProperties>
</file>