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емисенко Юрия Ивановича 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Семисенко Юрия Иван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емисенко Юрия Ивановича, 1961 года рождения,  образование среднее (полное) общее, дружинник пожарного депо                                  с. Малокирсановка,  проживающего в с. Малокирсановка,  Матвеево-Курганского района, выдвинутого </w:t>
      </w:r>
      <w:r>
        <w:rPr>
          <w:szCs w:val="28"/>
        </w:rPr>
        <w:t xml:space="preserve">Матвеево-Курганским местным 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1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емисенко Юри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39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19:00Z</dcterms:modified>
  <cp:revision>8</cp:revision>
  <dc:subject/>
  <dc:title> </dc:title>
</cp:coreProperties>
</file>