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5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Сукова Юрия Сергеевича  кандидатом в депутаты Собрания депутатов третьего созыва по десятимандатному избирательному округу Мало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 отделением Всероссийской 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Сукова Юрия Сергеевича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Мало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 г. «О выборах депутатов представительных органов  муниципальных образований в Ростовской области»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Сукова Юрия Сергеевича, 1993 года рождения,  образование среднее (полное) общее, студента, проживающего в с. Малокирсановка,  Матвеево-Курганского района, выдвинутого </w:t>
      </w:r>
      <w:r>
        <w:rPr>
          <w:szCs w:val="28"/>
        </w:rPr>
        <w:t xml:space="preserve">Матвеево-Курганским местным 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Малокирсанов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4 часов 1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Сукову Юрию Сергее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00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4:23:00Z</dcterms:modified>
  <cp:revision>7</cp:revision>
  <dc:subject/>
  <dc:title> </dc:title>
</cp:coreProperties>
</file>