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6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Борцовой Натальи Владимировны кандидатом в депутаты Собрания депутатов третьего созыва по десятимандатному избирательному округу Мало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 отделением Всероссийской 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Борцовой Натальи Владимировны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Мало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Борцову Наталью Владимировну, 1978 года рождения,  образование высшее профессиональное, учителя МБОУ Греково-Тимофеевской СОШ, член партии «ЕДИНАЯ РОССИЯ», депутата Собрания депутатов Малокирсановского сельского поселения, проживающего  в  с. Греково-Тимофеевка,  Матвеево-Курганского района, выдвинутого </w:t>
      </w:r>
      <w:r>
        <w:rPr>
          <w:szCs w:val="28"/>
        </w:rPr>
        <w:t xml:space="preserve">Матвеево-Курганским местным 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Малокирсанов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17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Борцовой Наталье Владимир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11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24:00Z</dcterms:modified>
  <cp:revision>7</cp:revision>
  <dc:subject/>
  <dc:title> </dc:title>
</cp:coreProperties>
</file>