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7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ерещагина Александра Ивановича 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Верещагина Александра Ива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Верещагина Александра Ивановича, 1979  года рождения,  образование среднее профессиональное, инженера по трудоёмким процессам СПК (колхоз) «Колос», проживающего в с. Греково-Тимофеевка, 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ерещагину Александру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1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55:00Z</dcterms:modified>
  <cp:revision>6</cp:revision>
  <dc:subject/>
  <dc:title> </dc:title>
</cp:coreProperties>
</file>