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8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Демьяненко Владимира Александровича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Демьяненко Владимира Александро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Демьяненко Владимира Александровича, 1980  года рождения, образование высшее профессиональное, агронома-семеновода ООО «Агрофирма «Раздолье», проживающего в с. Греково-Тимофеевка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22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Демьяненко Владимиру Александ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26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27:00Z</dcterms:modified>
  <cp:revision>6</cp:revision>
  <dc:subject/>
  <dc:title> </dc:title>
</cp:coreProperties>
</file>