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4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 xml:space="preserve">№75-9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Кулишова Александра Александровича кандидатом в депутаты Собрания депутатов третьего созыва по десятимандатному избирательному округу Малокирсано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Матвеево-Курганским местным 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 Кулишова Александра  Александровича  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Малокирсано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. 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Кулишова Александра Александровича, 1971 года рождения,  образование среднее (полное) общее, агронома СПК (колхоз) «Колос», проживающего в с. Греково-Тимофеевка, Матвеево-Курганского района, выдвинутого </w:t>
      </w:r>
      <w:r>
        <w:rPr>
          <w:szCs w:val="28"/>
        </w:rPr>
        <w:t xml:space="preserve">Матвеево-Курганским местным отделением Всероссийской 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Малокирсановского сельского поселения,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4 сентября  2012 года в 14 часов 25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Кулишову Александру Александро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3:33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5T14:28:00Z</dcterms:modified>
  <cp:revision>6</cp:revision>
  <dc:subject/>
  <dc:title> </dc:title>
</cp:coreProperties>
</file>