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10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Семенченко Марины Николаевны кандидатом в депутаты Собрания депутатов третьего созыва по десятимандатному избирательному округу Мало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Матвеево-Курганским местным  отделением Ростовского регионального политической партии «КПРФ» Семенченко Марины Николаевны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Мало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Семенченко Марину Николаевну, 1980  года рождения,  образование среднее (полное) общее, рабочую ООО «Агрофирма «Раздолье»,  проживающую в с. Латоново, Матвеево-Курганского района, выдвинутую </w:t>
      </w:r>
      <w:r>
        <w:rPr>
          <w:szCs w:val="28"/>
        </w:rPr>
        <w:t xml:space="preserve">Матвеево-Курганским местным отделением Ростовского регионального   политической партии «КПРФ»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Малокирсанов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27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Семенченко Марине Николае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38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30:00Z</dcterms:modified>
  <cp:revision>6</cp:revision>
  <dc:subject/>
  <dc:title> </dc:title>
</cp:coreProperties>
</file>