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Холостова Владимира Ивановича 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Ростовского регионального   политической партии «КПРФ»  Холостова Владимира Иван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Холостова Владимира Ивановича, 1953  года рождения,  образование среднее (полное) общее, сторожа детского сада «Гнёздышко»,  проживающего  в  с. Малокирсановка, 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 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28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Холостову Владимиру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31:00Z</dcterms:modified>
  <cp:revision>7</cp:revision>
  <dc:subject/>
  <dc:title> </dc:title>
</cp:coreProperties>
</file>