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олкодав Нины Ивановны 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Волкодав Нины Иван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Волкодав Нину Ивановну, 1960 года рождения,  образование высшее профессиональное, начальника отдела ФГБУ «Россельхозцентр» по Ростовской области, проживающую в г. Ростове-на-Дону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олкодав Нине Ива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52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33:00Z</dcterms:modified>
  <cp:revision>5</cp:revision>
  <dc:subject/>
  <dc:title> </dc:title>
</cp:coreProperties>
</file>